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284"/>
        <w:rPr/>
      </w:pPr>
      <w:r>
        <w:rPr/>
      </w:r>
    </w:p>
    <w:p>
      <w:pPr>
        <w:pStyle w:val="TextBody"/>
        <w:ind w:right="-568" w:hanging="284"/>
        <w:jc w:val="center"/>
        <w:rPr>
          <w:b/>
          <w:b/>
          <w:szCs w:val="28"/>
        </w:rPr>
      </w:pPr>
      <w:r>
        <w:rPr>
          <w:b/>
          <w:szCs w:val="28"/>
        </w:rPr>
        <w:t>All’A.S.D. Foce “Dario Schenone” – SEZIONE SPIAGGIA</w:t>
      </w:r>
    </w:p>
    <w:p>
      <w:pPr>
        <w:pStyle w:val="TextBody"/>
        <w:ind w:right="-568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284" w:right="-567" w:hanging="0"/>
        <w:rPr/>
      </w:pPr>
      <w:r>
        <w:rPr>
          <w:rFonts w:cs="Arial" w:ascii="Arial" w:hAnsi="Arial"/>
          <w:sz w:val="24"/>
        </w:rPr>
        <w:t xml:space="preserve">Il sottoscritto ……………………………….…….. titolare del posto barca num ........... assegnatogli in data ...../...../.......... nel quale è rimessata l’imbarcazione di mia proprietà tipo................................ </w:t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</w:t>
      </w:r>
    </w:p>
    <w:p>
      <w:pPr>
        <w:pStyle w:val="Normal"/>
        <w:numPr>
          <w:ilvl w:val="0"/>
          <w:numId w:val="4"/>
        </w:numPr>
        <w:ind w:left="0" w:right="-567" w:hanging="2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</w:t>
      </w:r>
      <w:r>
        <w:rPr>
          <w:rFonts w:cs="Arial" w:ascii="Arial" w:hAnsi="Arial"/>
          <w:b/>
          <w:sz w:val="24"/>
        </w:rPr>
        <w:t>autorizzare</w:t>
      </w:r>
      <w:r>
        <w:rPr>
          <w:rFonts w:cs="Arial" w:ascii="Arial" w:hAnsi="Arial"/>
          <w:sz w:val="24"/>
        </w:rPr>
        <w:t xml:space="preserve">, anche in modo ricorrente, i sotto indicati Soci dell’A.S.D. </w:t>
      </w:r>
      <w:r>
        <w:rPr>
          <w:rFonts w:cs="Arial" w:ascii="Arial" w:hAnsi="Arial"/>
          <w:b/>
          <w:sz w:val="24"/>
        </w:rPr>
        <w:t>all’uso della sopra descritta imbarcazione di mia proprietà</w:t>
      </w:r>
      <w:r>
        <w:rPr>
          <w:rFonts w:cs="Arial" w:ascii="Arial" w:hAnsi="Arial"/>
          <w:sz w:val="24"/>
        </w:rPr>
        <w:t xml:space="preserve">. Con la firma che pongono assumono insieme a me ogni responsabilità civile e penale che possono derivare dall’uso dell’imbarcazione. </w:t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67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gnome-nome ....................................................</w:t>
        <w:tab/>
        <w:t xml:space="preserve">Firma........................................................ </w:t>
      </w:r>
    </w:p>
    <w:p>
      <w:pPr>
        <w:pStyle w:val="Normal"/>
        <w:spacing w:lineRule="auto" w:line="360"/>
        <w:ind w:right="-567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ognome-nome ....................................................</w:t>
        <w:tab/>
        <w:t xml:space="preserve">Firma........................................................ </w:t>
      </w:r>
    </w:p>
    <w:p>
      <w:pPr>
        <w:pStyle w:val="Normal"/>
        <w:spacing w:lineRule="auto" w:line="360"/>
        <w:ind w:right="-567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Cognome-nome ....................................................</w:t>
        <w:tab/>
        <w:t xml:space="preserve">Firma........................................................ </w:t>
      </w:r>
    </w:p>
    <w:p>
      <w:pPr>
        <w:pStyle w:val="Normal"/>
        <w:spacing w:lineRule="auto" w:line="360"/>
        <w:ind w:right="-567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Cognome-nome ....................................................</w:t>
        <w:tab/>
        <w:t xml:space="preserve">Firma........................................................ </w:t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</w:t>
      </w:r>
      <w:r>
        <w:rPr>
          <w:rFonts w:cs="Arial" w:ascii="Arial" w:hAnsi="Arial"/>
          <w:b/>
          <w:sz w:val="24"/>
        </w:rPr>
        <w:t>accettare co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agno di barca</w:t>
      </w:r>
      <w:r>
        <w:rPr>
          <w:rFonts w:cs="Arial" w:ascii="Arial" w:hAnsi="Arial"/>
          <w:sz w:val="24"/>
        </w:rPr>
        <w:t xml:space="preserve"> il socio (i soci): </w:t>
      </w:r>
    </w:p>
    <w:p>
      <w:pPr>
        <w:pStyle w:val="Normal"/>
        <w:spacing w:lineRule="auto" w:line="360"/>
        <w:ind w:left="-35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 iscritto al Circolo dal ...../...../.......... firma......................................</w:t>
      </w:r>
    </w:p>
    <w:p>
      <w:pPr>
        <w:pStyle w:val="Normal"/>
        <w:spacing w:lineRule="auto" w:line="360"/>
        <w:ind w:left="-35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 iscritto al Circolo dal ...../...../.......... firma......................................</w:t>
      </w:r>
    </w:p>
    <w:p>
      <w:pPr>
        <w:pStyle w:val="Normal"/>
        <w:spacing w:lineRule="auto" w:line="360"/>
        <w:ind w:left="-35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 iscritto al Circolo dal ...../...../.......... firma .....................................</w:t>
      </w:r>
    </w:p>
    <w:p>
      <w:pPr>
        <w:pStyle w:val="Normal"/>
        <w:numPr>
          <w:ilvl w:val="0"/>
          <w:numId w:val="3"/>
        </w:numPr>
        <w:ind w:left="0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al Compagno di barca ........................................................................la possibilità di subentrargli in caso di morte o di propria rinuncia al posto barca.</w:t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socio cedente per conferma della concessione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o –dichiariamo- di essere a conoscenza dei disposti dello Statuto e del Regolamento Sociale –riportati in sintesi a tergo del foglio - relativi alla concessione sopra dichiarata e non agire quindi in contrasto con gli stess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Mi impegno –ci impegniamo- a </w:t>
      </w:r>
      <w:r>
        <w:rPr>
          <w:rFonts w:cs="Arial" w:ascii="Arial" w:hAnsi="Arial"/>
          <w:b/>
          <w:sz w:val="24"/>
          <w:szCs w:val="24"/>
          <w:u w:val="single"/>
        </w:rPr>
        <w:t>non effettuare mai nessuna trattativa commerciale di vendita o locazione</w:t>
      </w:r>
      <w:r>
        <w:rPr>
          <w:rFonts w:cs="Arial" w:ascii="Arial" w:hAnsi="Arial"/>
          <w:sz w:val="24"/>
          <w:szCs w:val="24"/>
          <w:u w:val="single"/>
        </w:rPr>
        <w:t xml:space="preserve"> avente come oggetto il posto barca indicato, ma utilizzarlo nel rispetto delle regole stabilite nel Regolamento Soci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8" w:hanging="284"/>
        <w:rPr/>
      </w:pPr>
      <w:r>
        <w:rPr>
          <w:rFonts w:cs="Arial" w:ascii="Arial" w:hAnsi="Arial"/>
          <w:sz w:val="24"/>
        </w:rPr>
        <w:t>Data</w:t>
        <w:tab/>
        <w:t>....../....../.............</w:t>
        <w:tab/>
        <w:tab/>
        <w:t>FIRMA DEL SOCIO</w:t>
        <w:tab/>
        <w:tab/>
        <w:t>......................................................</w:t>
      </w:r>
    </w:p>
    <w:p>
      <w:pPr>
        <w:pStyle w:val="Normal"/>
        <w:ind w:right="-56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+§+§+§+§+§+§+§+§+§+§+§+§+§+§+§+§+§+§+§+§+§+§+§+§+§+§+§+§+§+§+§+§+§+§+§+§+§+</w:t>
      </w:r>
    </w:p>
    <w:p>
      <w:pPr>
        <w:pStyle w:val="Normal"/>
        <w:ind w:right="-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8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ZIONE RISERVATA AL RESPONSABILE DI SPIAGGIA</w:t>
      </w:r>
    </w:p>
    <w:p>
      <w:pPr>
        <w:pStyle w:val="Normal"/>
        <w:ind w:right="-568" w:hanging="284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-284" w:right="-567" w:hanging="0"/>
        <w:rPr/>
      </w:pPr>
      <w:r>
        <w:rPr>
          <w:rFonts w:cs="Arial" w:ascii="Arial" w:hAnsi="Arial"/>
          <w:sz w:val="24"/>
        </w:rPr>
        <w:t>Il responsabile di spiaggia ..................................................................certifica che le comunicazioni di cui sopra sono:</w:t>
      </w:r>
    </w:p>
    <w:p>
      <w:pPr>
        <w:pStyle w:val="Normal"/>
        <w:ind w:left="-284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lari e attuabili.</w:t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egolari e/o non attuabili per i sottoscritti motivi.</w:t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ibili alle condizioni sotto riportate.</w:t>
      </w:r>
    </w:p>
    <w:p>
      <w:pPr>
        <w:pStyle w:val="Normal"/>
        <w:ind w:left="-284" w:right="-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-284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  <w:tab/>
        <w:t>...../...../..........</w:t>
        <w:tab/>
        <w:t>FIRMA RESPONS. DI SPIAGGIA .......................................................</w:t>
      </w:r>
    </w:p>
    <w:p>
      <w:pPr>
        <w:pStyle w:val="Normal"/>
        <w:ind w:right="-56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 C02      pag 1</w:t>
      </w:r>
    </w:p>
    <w:p>
      <w:pPr>
        <w:pStyle w:val="Normal"/>
        <w:ind w:right="-56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i del Regolamento Sociale inerenti gli argomenti della domanda in oggetto: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ART 3.</w:t>
        <w:tab/>
        <w:t>Responsabilità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 8. </w:t>
        <w:tab/>
        <w:t>Dimensione degli spazi sociali, posti barca e strutture messe a disposizione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 9. </w:t>
        <w:tab/>
        <w:t>Richiesta di assegnazione o variazione posto barca o strutture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ART 10</w:t>
        <w:tab/>
        <w:t>Assegnazione o variazione dei posti barca.</w:t>
      </w:r>
    </w:p>
    <w:p>
      <w:pPr>
        <w:pStyle w:val="Normal"/>
        <w:ind w:left="-284"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02</w:t>
      </w:r>
    </w:p>
    <w:p>
      <w:pPr>
        <w:pStyle w:val="Normal"/>
        <w:ind w:left="-284"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testatario del PB deve essere Socio e proprietario dell'imbarcazione. Il PB non è cedibile né subaffittabile ad altri pena la perenne interdizione alla concessione di un PB ai Soci cedente e cessionario.</w:t>
      </w:r>
    </w:p>
    <w:p>
      <w:pPr>
        <w:pStyle w:val="Normal"/>
        <w:ind w:left="-284"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09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Dopo almeno 5 anni dall’assegnazione l’intestatario del PB può associarsi, per l’utilizzo dell’imbarcazione, con altri Soci del CDP a cui viene data la definizione di “compagno di barca”. Di detta associazione deve esserne data comunicazione al CD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cio titolare di PB deve altresì dichiarare se intende concedere al compagno di barca la possibilità di subentrargli in caso di morte o di rinuncia al PB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Socio titolare di PB può avere più “compagni di barca”, viceversa un socio “compagno di barca” ha riferimento ad un solo socio titolare di PB.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10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decesso del Socio uno tra il coniuge o gli ascendenti e discendenti, su richiesta del CD, sarà invitato ad occuparne il posto solamente se Socio continuativamente del CDP da almeno due anni. Se il Socio deceduto era continuativamente titolare di PB dal 1/1/1994, l’erede subentrante sarà esentato dal pagamento della somma a fondo perso “una tantum”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11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Incaso di decesso del Socio titolare del PB in mancanza di eredi legittimi  o per rinuncia degli stessi, il compagno di barca può subentrargli. Oppure può subentrargli dopo tre anni di associazione, per rinuncia del titolare del PB a favore del compagno di barca  regolarmente registrato ed indicato quale avente diritto al subentro, entrambi dovranno comunicare al CD il trasferimento della titolarità del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12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entrambi i casi descritti dai due sub articoli precedenti, ad eccezione di quanto previsto al sub articolo 10.10, il Socio subentrante dovrà pagare la somma a fondo perso “una tantum” in vigore.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04</w:t>
      </w:r>
    </w:p>
    <w:p>
      <w:pPr>
        <w:pStyle w:val="Normal"/>
        <w:ind w:left="-284"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mbarcazione può essere utilizzata dal Socio titolare del PB, o, eccezionalmente, da altri Soci purché maggiorenni. Il Socio titolare deve dare informazione al CD delle persone autorizzate all’uso.</w:t>
      </w:r>
    </w:p>
    <w:p>
      <w:pPr>
        <w:pStyle w:val="Normal"/>
        <w:ind w:left="-284"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ART 11.</w:t>
        <w:tab/>
        <w:t>Conduzione dei posti barca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ART 12.</w:t>
        <w:tab/>
        <w:t>Manutenzione delle imbarcazioni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ART 16.</w:t>
        <w:tab/>
        <w:t>Perdita di diritto al posto barca o rilascio volontar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284"/>
        <w:rPr/>
      </w:pPr>
      <w:r>
        <w:rPr>
          <w:rFonts w:cs="Arial" w:ascii="Arial" w:hAnsi="Arial"/>
          <w:sz w:val="16"/>
          <w:szCs w:val="16"/>
        </w:rPr>
        <w:t>Mod C02      pag  2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"/>
      <w:lvlJc w:val="left"/>
      <w:pPr>
        <w:tabs>
          <w:tab w:val="num" w:pos="0"/>
        </w:tabs>
        <w:ind w:left="34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Dario Schenone</dc:creator>
  <dc:description/>
  <cp:keywords/>
  <dc:language>en-US</dc:language>
  <cp:lastModifiedBy>Schenone</cp:lastModifiedBy>
  <cp:lastPrinted>2019-03-27T18:47:00Z</cp:lastPrinted>
  <dcterms:modified xsi:type="dcterms:W3CDTF">2019-03-27T17:48:00Z</dcterms:modified>
  <cp:revision>20</cp:revision>
  <dc:subject/>
  <dc:title>ACCETTAZIONE  IMBARCAZIONE NELLA  CONCESSIONE C</dc:title>
</cp:coreProperties>
</file>